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7-128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3</w:t>
      </w:r>
      <w:r>
        <w:rPr/>
        <w:t>, strike “RE# 167132” and insert “RE# 167132-102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39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8-01-07T14:39:00Z</dcterms:modified>
  <cp:revision>2</cp:revision>
  <dc:subject/>
  <dc:title>AMENDMENT</dc:title>
</cp:coreProperties>
</file>